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355" w:leader="none"/>
        </w:tabs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</w:t>
      </w:r>
      <w:r>
        <w:rPr>
          <w:rFonts w:cs="Calibri" w:ascii="Calibri" w:hAnsi="Calibri"/>
          <w:lang w:val="uk-UA"/>
        </w:rPr>
        <w:tab/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ms Rmn;Times New Roman" w:ascii="Tms Rmn;Times New Roman" w:hAnsi="Tms Rmn;Times New Roman"/>
        </w:rPr>
        <w:tab/>
      </w:r>
    </w:p>
    <w:p>
      <w:pPr>
        <w:pStyle w:val="Normal"/>
        <w:jc w:val="center"/>
        <w:rPr>
          <w:rFonts w:ascii="Calibri" w:hAnsi="Calibri" w:eastAsia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І Ж И Н С Ь К А    М І С Ь К А    Р А Д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И К О Н А В Ч И Й    К О М І Т Е Т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84" w:hanging="0"/>
        <w:jc w:val="both"/>
        <w:outlineLvl w:val="0"/>
        <w:rPr>
          <w:color w:val="000000"/>
          <w:sz w:val="28"/>
          <w:u w:val="single"/>
          <w:lang w:val="uk-UA"/>
        </w:rPr>
      </w:pPr>
      <w:r>
        <w:rPr>
          <w:sz w:val="28"/>
          <w:szCs w:val="28"/>
          <w:u w:val="single"/>
        </w:rPr>
        <w:t>Від</w:t>
      </w:r>
      <w:r>
        <w:rPr>
          <w:sz w:val="28"/>
          <w:szCs w:val="28"/>
          <w:u w:val="single"/>
          <w:lang w:val="uk-UA"/>
        </w:rPr>
        <w:t xml:space="preserve">  6 жовтня      </w:t>
      </w:r>
      <w:r>
        <w:rPr>
          <w:sz w:val="28"/>
          <w:szCs w:val="28"/>
          <w:u w:val="single"/>
        </w:rPr>
        <w:t>2016 р.</w:t>
        <w:tab/>
      </w:r>
      <w:r>
        <w:rPr>
          <w:sz w:val="28"/>
          <w:szCs w:val="28"/>
        </w:rPr>
        <w:tab/>
        <w:t>м. Ніжин</w:t>
        <w:tab/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  <w:lang w:val="uk-UA"/>
        </w:rPr>
        <w:t xml:space="preserve"> 281</w:t>
      </w:r>
    </w:p>
    <w:p>
      <w:pPr>
        <w:pStyle w:val="Normal"/>
        <w:ind w:right="5386" w:hanging="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5952" w:hanging="0"/>
        <w:jc w:val="both"/>
        <w:outlineLvl w:val="4"/>
        <w:rPr/>
      </w:pPr>
      <w:r>
        <w:rPr>
          <w:sz w:val="28"/>
          <w:lang w:val="uk-UA"/>
        </w:rPr>
        <w:t>Про виділення сил та засобів для боротьби з сніговими заметами в зимовий період 2016-2017 рр.</w:t>
      </w:r>
    </w:p>
    <w:p>
      <w:pPr>
        <w:pStyle w:val="Normal"/>
        <w:numPr>
          <w:ilvl w:val="0"/>
          <w:numId w:val="0"/>
        </w:numPr>
        <w:ind w:right="84" w:hanging="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ind w:right="84" w:hanging="0"/>
        <w:jc w:val="both"/>
        <w:outlineLvl w:val="0"/>
        <w:rPr/>
      </w:pPr>
      <w:r>
        <w:rPr>
          <w:sz w:val="28"/>
          <w:lang w:val="uk-UA"/>
        </w:rPr>
        <w:tab/>
        <w:t>Відповідно до статтей 40, 42, 59, 53, 73 Закону України “Про місцеве самоврядування в Україні ” , пп. 6, 11 «Правил благоустрою території міста Ніжина» для</w:t>
      </w:r>
      <w:r>
        <w:rPr>
          <w:sz w:val="28"/>
          <w:szCs w:val="28"/>
          <w:lang w:val="uk-UA"/>
        </w:rPr>
        <w:t xml:space="preserve"> попередження виникнення надзвичайної ситуації, відповідно до рекомендацій міської комісії з питань техногенно-екологічної безпеки та надзвичайних ситуацій  та з метою зосередження зусиль підприємств, установ, організацій міста, комунальної технічної служби, до дій щодо ліквідації снігових наметів на вулицях та в місцях загального користування, виконавчий комітет Ніжинської міської ради вирішив:</w:t>
      </w:r>
    </w:p>
    <w:p>
      <w:pPr>
        <w:pStyle w:val="Normal"/>
        <w:numPr>
          <w:ilvl w:val="0"/>
          <w:numId w:val="0"/>
        </w:numPr>
        <w:ind w:right="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right="84" w:hanging="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Затвердити список підприємств, установ, організацій, за якими закріпляються вулиці та місця загального користування для прибирання снігу  /додаток  1/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84" w:hanging="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right="84" w:hanging="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Затвердити перелік сил та засобів, які виділяються спеціалізованій комунально-технічній службі для боротьби з сніговими заметами /додаток 2/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84" w:hanging="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right="84" w:hanging="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Визначити перелік служб, підприємств та організацій, які зобов’язані мати резерв пального на випадок виникнення надзвичайних ситуацій в зимовий період та затвердити його мінімальну кількість /додаток  3/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84" w:hanging="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right="84" w:hanging="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З метою реалізації п.1 даного рішення  начальнику управління житлово-комунального господарства та будівництва запропонувати укласти угоди з відповідними керівниками підприємств, організацій  при виникненні надзвичайних ситуаці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84" w:hanging="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right="84" w:hanging="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Начальнику управління житлово-комунального господарства та будівництва Кушніренку А.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yle1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84" w:hanging="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right="84" w:hanging="0"/>
        <w:jc w:val="both"/>
        <w:outlineLvl w:val="0"/>
        <w:rPr>
          <w:sz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84" w:hanging="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84" w:hanging="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84" w:hanging="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>
          <w:sz w:val="28"/>
          <w:lang w:val="uk-UA"/>
        </w:rPr>
      </w:pPr>
      <w:r>
        <w:rPr>
          <w:sz w:val="28"/>
          <w:lang w:val="uk-UA"/>
        </w:rPr>
        <w:t>Головуючий на засіданні виконавчого комітету</w:t>
      </w:r>
    </w:p>
    <w:p>
      <w:pPr>
        <w:pStyle w:val="Normal"/>
        <w:numPr>
          <w:ilvl w:val="0"/>
          <w:numId w:val="0"/>
        </w:numPr>
        <w:ind w:right="84" w:hanging="0"/>
        <w:outlineLvl w:val="0"/>
        <w:rPr>
          <w:sz w:val="28"/>
          <w:lang w:val="uk-UA"/>
        </w:rPr>
      </w:pPr>
      <w:r>
        <w:rPr>
          <w:sz w:val="28"/>
          <w:lang w:val="uk-UA"/>
        </w:rPr>
        <w:t>Ніжинської міської ради, перший заступник</w:t>
      </w:r>
    </w:p>
    <w:p>
      <w:pPr>
        <w:pStyle w:val="Normal"/>
        <w:numPr>
          <w:ilvl w:val="0"/>
          <w:numId w:val="0"/>
        </w:numPr>
        <w:ind w:right="84" w:hanging="0"/>
        <w:outlineLvl w:val="0"/>
        <w:rPr>
          <w:sz w:val="28"/>
          <w:lang w:val="uk-UA"/>
        </w:rPr>
      </w:pPr>
      <w:r>
        <w:rPr>
          <w:sz w:val="28"/>
          <w:lang w:val="uk-UA"/>
        </w:rPr>
        <w:t>міського голови з питань діяльності</w:t>
      </w:r>
    </w:p>
    <w:p>
      <w:pPr>
        <w:sectPr>
          <w:type w:val="nextPage"/>
          <w:pgSz w:w="11906" w:h="16838"/>
          <w:pgMar w:left="1701" w:right="56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84" w:hanging="0"/>
        <w:outlineLvl w:val="0"/>
        <w:rPr>
          <w:sz w:val="28"/>
          <w:lang w:val="uk-UA"/>
        </w:rPr>
      </w:pPr>
      <w:r>
        <w:rPr>
          <w:sz w:val="28"/>
          <w:lang w:val="uk-UA"/>
        </w:rPr>
        <w:t>виконавчих органів ради                                                                      Г.М.Олійник</w:t>
      </w:r>
    </w:p>
    <w:p>
      <w:pPr>
        <w:pStyle w:val="Normal"/>
        <w:tabs>
          <w:tab w:val="clear" w:pos="708"/>
          <w:tab w:val="left" w:pos="6038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Додаток  1</w:t>
      </w:r>
    </w:p>
    <w:p>
      <w:pPr>
        <w:pStyle w:val="Normal"/>
        <w:tabs>
          <w:tab w:val="clear" w:pos="708"/>
          <w:tab w:val="left" w:pos="6038" w:leader="none"/>
        </w:tabs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до рішення виконкому № ___</w:t>
      </w:r>
    </w:p>
    <w:p>
      <w:pPr>
        <w:pStyle w:val="Normal"/>
        <w:tabs>
          <w:tab w:val="clear" w:pos="708"/>
          <w:tab w:val="left" w:pos="6038" w:leader="none"/>
        </w:tabs>
        <w:rPr/>
      </w:pPr>
      <w:r>
        <w:rPr>
          <w:lang w:val="uk-UA"/>
        </w:rPr>
        <w:tab/>
        <w:tab/>
        <w:tab/>
        <w:tab/>
        <w:tab/>
        <w:tab/>
        <w:tab/>
        <w:tab/>
      </w:r>
      <w:r>
        <w:rPr>
          <w:u w:val="single"/>
          <w:lang w:val="uk-UA"/>
        </w:rPr>
        <w:t>від «       »                         2016р.</w:t>
      </w:r>
    </w:p>
    <w:p>
      <w:pPr>
        <w:pStyle w:val="Normal"/>
        <w:tabs>
          <w:tab w:val="clear" w:pos="708"/>
          <w:tab w:val="left" w:pos="6038" w:leader="none"/>
        </w:tabs>
        <w:rPr/>
      </w:pPr>
      <w:r>
        <w:rPr>
          <w:b/>
          <w:lang w:val="uk-UA"/>
        </w:rPr>
        <w:t>План залучення сил і засобів підприємств та організацій міста Ніжина на випадок виникнення снігових заметів з метою підтримання доріг у проїзному стані  (станом на 08.09.2016</w:t>
      </w:r>
      <w:r>
        <w:rPr/>
        <w:t>р.)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92"/>
        <w:gridCol w:w="49"/>
        <w:gridCol w:w="1800"/>
        <w:gridCol w:w="1800"/>
        <w:gridCol w:w="4860"/>
        <w:gridCol w:w="7"/>
        <w:gridCol w:w="1422"/>
        <w:gridCol w:w="11"/>
        <w:gridCol w:w="1620"/>
      </w:tblGrid>
      <w:tr>
        <w:trPr>
          <w:trHeight w:val="84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з\п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Найменування підприємств, організацій та керівник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Кількість задіяної техніки (од.)</w:t>
            </w:r>
          </w:p>
        </w:tc>
        <w:tc>
          <w:tcPr>
            <w:tcW w:w="4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Маршрути, шляхи та населенні пункти, що обслуговуються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Телефони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на ціло- добовому чергуванні</w:t>
            </w:r>
          </w:p>
        </w:tc>
        <w:tc>
          <w:tcPr>
            <w:tcW w:w="4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Диспетчера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ерівника чи контактної  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особ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b/>
                <w:lang w:val="uk-UA"/>
              </w:rPr>
              <w:t>Вулиці, що прибираються в першу чергу</w:t>
            </w:r>
          </w:p>
        </w:tc>
      </w:tr>
      <w:tr>
        <w:trPr>
          <w:trHeight w:val="31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Керівник КП  «ВУКГ»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Корман Владислав Адольфович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Автогрейдер ДЗ-143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Екскаватор </w:t>
            </w:r>
            <w:r>
              <w:rPr>
                <w:lang w:val="en-US"/>
              </w:rPr>
              <w:t>Case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КрАЗ 255 з відв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ЮМЗ-6 з відв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Т-25 з відв.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ЗіЛ-130 КПМ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ЗіЛ-130 КПМ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ЗіЛ-130 ПР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РУМ – 5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Т – 150К з від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/>
            </w:pPr>
            <w:r>
              <w:rPr>
                <w:lang w:val="uk-UA"/>
              </w:rPr>
              <w:t>Вул. Б.Шлях, Московська, Набережна, Шевченка, шляхопровід , спуск до залізничного вокзалу, Вокзальна площа, вул. Г.Корчагіна, Незалежності, Космонавтів, Покровська – (Подвойського), пл. Заньковецької,  Батюка, Академіка Амосова – (Семашка), пл. І.Франка, вул. Прилуцька, Березанська, Л.Толстого, Редькінська, Журавська – (Червоноармійська), Франка, Василівська, Шикерогринівська, Вощенка, вул. Бобрицька, вул. Миголівська – (Куйбишева), вул. Володимирська – (Чапаєва), вул. Шепелівська – (Комунарів), Широкомагерська, під’їзди до контейнерів площадок та сміттєзбірників - на договірних засада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4-24-90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4-51-79 ,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0679221878</w:t>
            </w:r>
          </w:p>
        </w:tc>
      </w:tr>
      <w:tr>
        <w:trPr>
          <w:trHeight w:val="11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ПП Савченко Михайло Григорович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Т – 150К з відв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КРАЗ256 з відв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/>
            </w:pPr>
            <w:r>
              <w:rPr>
                <w:lang w:val="uk-UA"/>
              </w:rPr>
              <w:t>Вул. Воздвиженська, Козача – (Червонокозача), Овдіївська,  , Носівський .Шлях, Липіврізська,  Челюскіна,– на договірних засада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7-19-4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Д.т.2-49-74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067460737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b/>
                <w:lang w:val="uk-UA"/>
              </w:rPr>
              <w:t>Вулиці, що прибираються в другу чергу</w:t>
            </w:r>
          </w:p>
        </w:tc>
      </w:tr>
      <w:tr>
        <w:trPr>
          <w:trHeight w:val="1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Керівнику КП  «ВУКГ»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Корман Владислав Адольф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Автогрейдер ДЗ-143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Екскаватор </w:t>
            </w:r>
            <w:r>
              <w:rPr>
                <w:lang w:val="en-US"/>
              </w:rPr>
              <w:t>Case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КрАЗ-255з відв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ЮМЗ-6 з відв.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Т-25 з відв.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ЗіЛ-130 КПМ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ЗіЛ-130 КПМ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ЗіЛ-130 ПР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РУМ – 5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Т – 150К з від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/>
            </w:pPr>
            <w:r>
              <w:rPr>
                <w:lang w:val="uk-UA"/>
              </w:rPr>
              <w:t xml:space="preserve">Всі вулиці та провулки, які знаходяться з </w:t>
            </w:r>
            <w:r>
              <w:rPr>
                <w:b/>
                <w:u w:val="single"/>
                <w:lang w:val="uk-UA"/>
              </w:rPr>
              <w:t xml:space="preserve">лівої </w:t>
            </w:r>
            <w:r>
              <w:rPr>
                <w:lang w:val="uk-UA"/>
              </w:rPr>
              <w:t>сторони від центру міста по ходу автобусного маршруту «вул. Космонавтів-Вокзал», під’їзди до кладовищ - на договірних засада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4-24-9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4-51-79 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067922187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ПП Савченко Михайло Григорович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Т – 150К з відв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КРАЗ256 з відв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/>
            </w:pPr>
            <w:r>
              <w:rPr>
                <w:lang w:val="uk-UA"/>
              </w:rPr>
              <w:t xml:space="preserve">Всі вулиці та провулки, які знаходяться з </w:t>
            </w:r>
            <w:r>
              <w:rPr>
                <w:b/>
                <w:u w:val="single"/>
                <w:lang w:val="uk-UA"/>
              </w:rPr>
              <w:t xml:space="preserve">правої </w:t>
            </w:r>
            <w:r>
              <w:rPr>
                <w:lang w:val="uk-UA"/>
              </w:rPr>
              <w:t>сторони від центру міста по ходу автобусного маршруту «вул. Космонавтів-Вокзал»- на договірних засада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7-19-4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Д.т.2-49-74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067460737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ДНЗ «Ніжинський професійний аграрний ліцей Чернігівської області»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Лосина Микола Петрович»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ДТ-75 з від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/>
            </w:pPr>
            <w:r>
              <w:rPr>
                <w:lang w:val="uk-UA"/>
              </w:rPr>
              <w:t>Прилегла територія та вул. Гербеля, Маяковського, Некрасова, Думська – (Радянська), Кушакевичів – (Лащенка), Миколаївська – (Інтернаціональна), Студенства, Поштова, пров. Тупий, Короткий - на договірних засада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3-16-98,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3-10-02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5-42-70, 068101659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ПАТ «Ніжинбудмеханізація» Холявко Лазар Миколайович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ЮМЗ-6 з відв.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Т-130 з від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/>
            </w:pPr>
            <w:r>
              <w:rPr>
                <w:lang w:val="uk-UA"/>
              </w:rPr>
              <w:t>Прилегла територія та вул. Кунашівська, Конституції – (5 Грудня), Павлівська, Нижньозерна, Тухачевського, Короленка, Крилова, Заньковецька, Мічуріна, Л.Губіної, Червона Гребля, Виноградний – (Волочаєва), Ціолковського, Зикова, пров. Пархомівський, Вишневий, Березневий, Стасів, Лютневий, Український, Квітневий, Червневий, травневий – (Бакинський), прилегла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 xml:space="preserve">територія та вул. М Петровського –(Петровського), Тургенєва, Кутузова, Бородіна,  Бондарська, Шолом-Алейхема, Ломоносова – на договірних засадах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3-18-12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2-38-92, 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Головний інженер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0679399295</w:t>
            </w:r>
          </w:p>
        </w:tc>
      </w:tr>
      <w:tr>
        <w:trPr>
          <w:trHeight w:val="7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КП «Ніжинська  МПДМК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Гавриленко Михайло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Автогрейдер ДЗ-143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Прилегла територія до підприємства та згідно замовлення – на договірних засада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3-18-47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/>
            </w:pPr>
            <w:r>
              <w:rPr>
                <w:lang w:val="uk-UA"/>
              </w:rPr>
              <w:t>5-23-51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05046545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Ніжинське міжрайонне управління водного господарства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Тарасенко Володимир Олександрович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ЕО-22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/>
            </w:pPr>
            <w:r>
              <w:rPr>
                <w:lang w:val="uk-UA"/>
              </w:rPr>
              <w:t>Прилегла територія та вул. Черняхівського, Мирна, Гайдамацька – (Єсипенка), Гетьмана Орлика – (Шліхтера), Комарова, пр. Весняний,  вул. Садова І, ІІ,Чкалова, полковника Розумовського – (Революції), Гомельська, Шевцової, Богомольця, Карнаухова, Радужна - на договірних засада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2-34-94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0678314398</w:t>
            </w:r>
          </w:p>
        </w:tc>
      </w:tr>
      <w:tr>
        <w:trPr>
          <w:trHeight w:val="12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ТОВ «Творець»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Тесленко Анатолій Панасович   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ЕО 2201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СДМ 8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Прилегла територія та вул. Добросусідства,  пров. Залізничний, Київський, територія біля відомчого житлового фонду й будівельних об’єктів, пров.  Носовський, вул. Пржевальського - на договірних засада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3-17-58 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-15-86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3-14-8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0672818768</w:t>
            </w:r>
          </w:p>
        </w:tc>
      </w:tr>
      <w:tr>
        <w:trPr>
          <w:trHeight w:val="8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Філія В/ч А-0543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Кушнір Микола Іванович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Автогрейдер ДЗ-143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Прилегла територія  та житловий мікрорайон по вул. Прилуцькій,   автобусні зупинки - на договірних засада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2-63-30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2-67-25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0677229446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0681309714</w:t>
            </w:r>
          </w:p>
        </w:tc>
      </w:tr>
      <w:tr>
        <w:trPr>
          <w:trHeight w:val="8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ДП НВК ”Прогрес”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Матюхін Олександр Андрійо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ЮМЗ-6 з від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Прилегла територія, автобусна зупинка вул. Носівський Шлях ( від №50 до кінця вулиці) - на договірних засада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3-17-36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д.т.5-24-14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м.т. завгара 0672509707</w:t>
            </w:r>
          </w:p>
        </w:tc>
      </w:tr>
      <w:tr>
        <w:trPr>
          <w:trHeight w:val="7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рАТ «Ніжинський цегельний завод» 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Мусієнко Анатолій Івано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Т-150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Прилегла територія, автобусна зупинка - на договірних засада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4-51-32,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4-24-8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5-27-38,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0972181897</w:t>
            </w:r>
          </w:p>
        </w:tc>
      </w:tr>
      <w:tr>
        <w:trPr>
          <w:trHeight w:val="8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ПТ “Партнер”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Болбат Олександр Сергійо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ЮМЗ-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парк ім. Т.Г.Шевченка - на договірних засада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7-17-79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0679307555</w:t>
            </w:r>
          </w:p>
        </w:tc>
      </w:tr>
      <w:tr>
        <w:trPr>
          <w:trHeight w:val="4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П «СЄЗ» 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Борисенко М.Д.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ЮМЗ-6 з відв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ЕО-2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Житлові мікрорайони № 1,3 та прибудинкові території всіх житлових будинків та пологовий будинок, прилегла територія МВ УМВС по вул. гімназійна – (Дзержинського), прилегла територія пожежної частини по вул. Студенська, прилегла територія «Швидкої допомоги» по вул. покровська – (Подвойського)  - на договірних засада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7-19-3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0684692470</w:t>
            </w:r>
          </w:p>
        </w:tc>
      </w:tr>
      <w:tr>
        <w:trPr>
          <w:trHeight w:val="8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П ЖЕК «Південна»  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Хоменко Юрій Валерійо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Т-2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Житловий мікрорайон по вул. Прилуцькій та при будинкових територій всіх житлових будинків- на договірних засада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2-64-0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0681305337</w:t>
            </w:r>
          </w:p>
        </w:tc>
      </w:tr>
      <w:tr>
        <w:trPr>
          <w:trHeight w:val="8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Спеціальний авіаційний загін ДСНС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color w:val="FF0000"/>
              </w:rPr>
            </w:pPr>
            <w:r>
              <w:rPr>
                <w:lang w:val="uk-UA"/>
              </w:rPr>
              <w:t>Коробка Іван Миколай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Т-150 з відв.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Автогрейдер ДЗ-122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Територія аеродрому.  Житловий мікрорайон по вул. Космонавтів, вул. Космонавтів – на договірних засада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4-51-48, 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2-30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067460455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ерівнику КП «НУВКГ» 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Лабузький Петро Михайлович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ЮМЗ-6 з відв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ЕО-2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/>
            </w:pPr>
            <w:r>
              <w:rPr>
                <w:lang w:val="uk-UA"/>
              </w:rPr>
              <w:t>Прилегла територія до водозаборів  та вул. Червона Гребля, Миколаївська – (Інтернаціональна), Козача – (Червонокозача), Коцюбинського Синяківська та ГРП  - забезпечити безперебійний доступ техніки на всі водозабори та насосні станції - на договірних засада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2-33-09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7-19-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06796026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Філія «Ніжинський Міськмолокозавод»  ДП Аромат  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Сіробаба Руслан І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ЕО-2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прилегла територія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7-44-56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0683868592</w:t>
            </w:r>
          </w:p>
        </w:tc>
      </w:tr>
      <w:tr>
        <w:trPr>
          <w:trHeight w:val="8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ВП НУБіП «Ніжинський Агротехнічний інститут»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Лукач Василь Степано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ЕО-2126, 1992 р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прилегла територія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/>
            </w:pPr>
            <w:r>
              <w:rPr>
                <w:lang w:val="uk-UA"/>
              </w:rPr>
              <w:t xml:space="preserve">    </w:t>
            </w:r>
            <w:r>
              <w:rPr/>
              <w:t>5-49-55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2-52-70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2-52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Ніжинський РЕМ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/>
            </w:pPr>
            <w:r>
              <w:rPr>
                <w:lang w:val="uk-UA"/>
              </w:rPr>
              <w:t xml:space="preserve">Піжурін Артур Володимирович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ЕО-2126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ЮМЗ-6 з від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прилегла територія  по вул. Василівська, Шекерогринівська - на договірних засада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7-11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050448005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ТОВ «НіжинТеплоМережі»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Зімін Валерій Вячеславо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ЕО-2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Яворського, Гребінки, Глібова- на договірних засада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7-11-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0679905021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0975549559</w:t>
            </w:r>
          </w:p>
        </w:tc>
      </w:tr>
      <w:tr>
        <w:trPr>
          <w:trHeight w:val="7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ДП НРЗІО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Приходько Сергій Володимирович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ДТ-75 з відв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ЮМЗ-6 з від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прилегла територія та вул. Прилуцька /від стели до шляхопроводу/ - вул. Василівська, Шекерогринівська – на договірних засада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3-16-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0672871706</w:t>
            </w:r>
          </w:p>
        </w:tc>
      </w:tr>
      <w:tr>
        <w:trPr>
          <w:trHeight w:val="4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НДУ ім. М.Гоголя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Самойленко Олександр Григ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МТЗ-892,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2007 р.в.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Прилегла територія до учбових корпусів, гуртожитків, пл. Гогол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7-19-22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2-53-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4-51-81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0679550696</w:t>
            </w:r>
          </w:p>
        </w:tc>
      </w:tr>
      <w:tr>
        <w:trPr>
          <w:trHeight w:val="7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ПрАТ «Завод «Ніжинсільмаш»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Коробко Володимир Юрій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ЕО - 2626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Прилегла та власна територія, пішохідний тротуар вздовж підприєм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5-19-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52820809</w:t>
            </w:r>
          </w:p>
        </w:tc>
      </w:tr>
      <w:tr>
        <w:trPr>
          <w:trHeight w:val="7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Ніжинське управління газового господарства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Корінний Михайло І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екскава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Прилегла та власна територія, пішохідний тротуар вздовж підприєм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2-44-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Гол. Інженер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0672449592</w:t>
            </w:r>
          </w:p>
        </w:tc>
      </w:tr>
      <w:tr>
        <w:trPr>
          <w:trHeight w:val="7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ЦТП № 20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Забіяка Валерій Юрій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ЮМЗ-6 з від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Прилегла та власна територія, пішохідний тротуар вздовж підприєм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7-11-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/>
            </w:pPr>
            <w:r>
              <w:rPr>
                <w:lang w:val="uk-UA"/>
              </w:rPr>
              <w:t xml:space="preserve">                    </w:t>
            </w: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03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6838" w:h="11906"/>
          <w:pgMar w:left="85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038" w:leader="none"/>
        </w:tabs>
        <w:rPr>
          <w:lang w:val="uk-UA"/>
        </w:rPr>
      </w:pPr>
      <w:r>
        <w:rPr>
          <w:lang w:val="uk-UA"/>
        </w:rPr>
        <w:t>Перший заступник  міського голови</w:t>
        <w:tab/>
        <w:t xml:space="preserve">                                                                                                         </w:t>
        <w:tab/>
        <w:tab/>
        <w:t>Г.М.Олійник</w:t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  <w:t>Додаток  2</w:t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до рішення виконкому № ____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>від “___” __________</w:t>
      </w:r>
      <w:r>
        <w:rPr>
          <w:u w:val="single"/>
          <w:lang w:val="uk-UA"/>
        </w:rPr>
        <w:t xml:space="preserve">  </w:t>
      </w:r>
      <w:r>
        <w:rPr>
          <w:lang w:val="uk-UA"/>
        </w:rPr>
        <w:t>2016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 Е Р Е Л І К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ил та засобів, які виділяються спеціалізованій комунально-технічній</w:t>
      </w:r>
    </w:p>
    <w:p>
      <w:pPr>
        <w:pStyle w:val="Normal"/>
        <w:jc w:val="center"/>
        <w:rPr/>
      </w:pPr>
      <w:r>
        <w:rPr>
          <w:b/>
          <w:lang w:val="uk-UA"/>
        </w:rPr>
        <w:t>службі для боротьби з сніговими замета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1"/>
        <w:gridCol w:w="1440"/>
        <w:gridCol w:w="3241"/>
        <w:gridCol w:w="10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п/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иєм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или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оби техні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>
          <w:trHeight w:val="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ДУ ім. М.Гогол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 чо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 лопа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 НУБіП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Ніжинський агротехнічний інститу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 чо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 лопа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АТ «Завод «Ніжинсільма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</w:t>
            </w:r>
            <w:r>
              <w:rPr/>
              <w:t>0</w:t>
            </w:r>
            <w:r>
              <w:rPr>
                <w:lang w:val="uk-UA"/>
              </w:rPr>
              <w:t xml:space="preserve"> чо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  <w:r>
              <w:rPr/>
              <w:t>0 лопа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АТ «Ніжинський жиркомбіна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 чо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/>
              <w:t xml:space="preserve"> лопа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ОВ «Ніжинський консервний завод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lang w:val="uk-UA"/>
              </w:rPr>
              <w:t xml:space="preserve"> чо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0 лопа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іжинська експедиція з геофізичних досліджень у свердлови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 xml:space="preserve"> чо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0 лопа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ВУКГ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 чо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лопа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льдозер  Т 150К– 2 шт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тогрейдер - 1 шт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грузчик Са</w:t>
            </w:r>
            <w:r>
              <w:rPr>
                <w:lang w:val="en-US"/>
              </w:rPr>
              <w:t>s</w:t>
            </w:r>
            <w:r>
              <w:rPr>
                <w:lang w:val="uk-UA"/>
              </w:rPr>
              <w:t>е- 1 шт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іЛ-130  піскорозкидач - 1 ш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М 5 - 1 ш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антажувач - 1 ш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Савченко М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чол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льдозер – 1 ш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З –1 ш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Творец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чол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льдозер – 1 ш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Перший заступник міського голови</w:t>
        <w:tab/>
        <w:t xml:space="preserve">                   </w:t>
        <w:tab/>
        <w:tab/>
        <w:tab/>
        <w:tab/>
        <w:t xml:space="preserve">Г.М.Олійник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  <w:t>Додаток  3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>до рішення виконкому №</w:t>
      </w:r>
      <w:r>
        <w:rPr>
          <w:u w:val="single"/>
          <w:lang w:val="uk-UA"/>
        </w:rPr>
        <w:t xml:space="preserve"> </w:t>
      </w:r>
      <w:r>
        <w:rPr>
          <w:lang w:val="uk-UA"/>
        </w:rPr>
        <w:t>____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>від “___” _____________</w:t>
      </w:r>
      <w:r>
        <w:rPr>
          <w:u w:val="single"/>
          <w:lang w:val="uk-UA"/>
        </w:rPr>
        <w:t xml:space="preserve"> </w:t>
      </w:r>
      <w:r>
        <w:rPr>
          <w:lang w:val="uk-UA"/>
        </w:rPr>
        <w:t>2016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 Е Р Е Л І 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лужб, підприємств та організацій, які зобов’язані мати резерв пального </w:t>
      </w:r>
    </w:p>
    <w:p>
      <w:pPr>
        <w:pStyle w:val="Normal"/>
        <w:jc w:val="center"/>
        <w:rPr/>
      </w:pPr>
      <w:r>
        <w:rPr/>
        <w:t>на випадок виникнення надзвичайних ситуацій в зимовий пері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150"/>
        <w:gridCol w:w="3464"/>
        <w:gridCol w:w="1064"/>
        <w:gridCol w:w="701"/>
        <w:gridCol w:w="581"/>
      </w:tblGrid>
      <w:tr>
        <w:trPr>
          <w:trHeight w:val="281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служби, підприємства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, телефони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німальний резерв пального</w:t>
            </w:r>
          </w:p>
        </w:tc>
      </w:tr>
      <w:tr>
        <w:trPr>
          <w:trHeight w:val="265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нз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П 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з</w:t>
            </w:r>
          </w:p>
        </w:tc>
      </w:tr>
      <w:tr>
        <w:trPr>
          <w:trHeight w:val="60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хорона громадського порядку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 В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-47-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РВ УДС Н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цов Д.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-15-67    3-17-43 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жинський РЕ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журін А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-11-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05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іжинське управління  по газопостачанню та газифікації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інний М.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-44-8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08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“ВУКГ”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ман В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-51-79  4-24-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0</w:t>
            </w:r>
          </w:p>
        </w:tc>
      </w:tr>
      <w:tr>
        <w:trPr>
          <w:trHeight w:val="107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 Савченко М.Г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ченко М. Г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-27-4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“НіжинТеплоМережі”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мін В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-37-8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1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“СЄЗ”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рисенко М.Д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-19-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78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НУВКГ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бузький П.М.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-33-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Перший заступник міського голови</w:t>
        <w:tab/>
        <w:tab/>
        <w:tab/>
        <w:tab/>
        <w:tab/>
        <w:t xml:space="preserve">               Г.М.Олійник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58:00Z</dcterms:created>
  <dc:creator>SamLab.ws</dc:creator>
  <dc:description/>
  <cp:keywords/>
  <dc:language>en-US</dc:language>
  <cp:lastModifiedBy>пк</cp:lastModifiedBy>
  <cp:lastPrinted>2016-09-05T11:22:00Z</cp:lastPrinted>
  <dcterms:modified xsi:type="dcterms:W3CDTF">2016-10-07T12:29:00Z</dcterms:modified>
  <cp:revision>28</cp:revision>
  <dc:subject/>
  <dc:title/>
</cp:coreProperties>
</file>